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免费小说风流教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风流人物免费小说中的教师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流人物：免费小说中的教师篇</w:t>
      </w:r>
      <w:r>
        <w:rPr>
          <w:sz w:val="32"/>
          <w:szCs w:val="32"/>
        </w:rPr>
        <w:t>&lt;/p&gt;&lt;p&gt;&lt;img src="/static-img/9P_HxGXxxmVumtebLNdP5lh0YLevIJ4UHtgxMZ_tCzAUjUE-u7PfL-83Zaw3hFWj.jpg"&gt;&lt;/p&gt;&lt;p&gt;</w:t>
      </w:r>
      <w:r>
        <w:rPr>
          <w:sz w:val="32"/>
          <w:szCs w:val="32"/>
        </w:rPr>
        <w:t>在我们生活的世界中，教师无疑是最为受人尊敬的职业之一。他们不仅传授知识，更培养了我们对生活的态度和价值观。在文学作品中，尤其是在免费小说中，我们可以找到很多关于风流教师的故事，这些故事既激励人心，又让我们对这个职业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风流”这个词。它通常用来形容一个人英俊潇洒、才华横溢，同时也带有一丝浪漫主义气息。在免费小说中，这个词经常被用来形容那些外表英俊、内心富有同情心、同时又能引起读者共鸣的人物。这些人物往往拥有丰富的情感世界，他们能够与学生们产生深厚的情感联系，让学习变得充满乐趣。</w:t>
      </w:r>
      <w:r>
        <w:rPr>
          <w:sz w:val="32"/>
          <w:szCs w:val="32"/>
        </w:rPr>
        <w:t>&lt;/p&gt;&lt;p&gt;&lt;img src="/static-img/fEYOu2VszkNNML4mHAe0wFh0YLevIJ4UHtgxMZ_tCzC2mLzcFaDTbPET-GgO31f1jdCY1SsNvCgAIXVeWRe-69YU6M4LTQVqCpkk-3lm6QE03v9m5oZKtzmLtsHmxFQk-XayjtzXRexAmgNqLBfouxuRA9TG9q3mv3030Qo0ePWgIGHH-Q6foE_a6XcvAigIKCo2YLVyy7ecf2N4wjBqqQ.jpg"&gt;&lt;/p&gt;&lt;p&gt;</w:t>
      </w:r>
      <w:r>
        <w:rPr>
          <w:sz w:val="32"/>
          <w:szCs w:val="32"/>
        </w:rPr>
        <w:t>再来说说“自由”的概念。这在现代社会越发重要，因为它代表着个人选择和自主权。在免费小说中，风流教师往往以其独立思考和敢于挑战现状的精神受到赞扬。他们不仅教会学生们知识，还教会他们如何去探索自己内心，也许这就是为什么人们喜欢阅读这样的故事——因为它们提供了一种逃离现实、追求梦想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教育”的意义。这是一个核心主题，无论是在现实生活还是在免费小说里，都是一项至关重要的事业。风流教师通过自己的努力，不断地推动着教育事业向前发展，他们将自己的热情和专业知识传递给下一代，为社会注入新的活力。</w:t>
      </w:r>
      <w:r>
        <w:rPr>
          <w:sz w:val="32"/>
          <w:szCs w:val="32"/>
        </w:rPr>
        <w:t>&lt;/p&gt;&lt;p&gt;&lt;img src="/static-img/vhtek1O3w5dvkZjYaHAdVVh0YLevIJ4UHtgxMZ_tCzC2mLzcFaDTbPET-GgO31f1jdCY1SsNvCgAIXVeWRe-69YU6M4LTQVqCpkk-3lm6QE03v9m5oZKtzmLtsHmxFQk-XayjtzXRexAmgNqLBfouxuRA9TG9q3mv3030Qo0ePWgIGHH-Q6foE_a6XcvAigIKCo2YLVyy7ecf2N4wjBqqQ.jpg"&gt;&lt;/p&gt;&lt;p&gt;</w:t>
      </w:r>
      <w:r>
        <w:rPr>
          <w:sz w:val="32"/>
          <w:szCs w:val="32"/>
        </w:rPr>
        <w:t>要举例说明这一点，我们可以从一些著名的小说或电影开始，比如《安徒生》中的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，他虽然年轻却非常聪明且充满热情。他对待每一个孩子都像亲子一样，对待学问也有着极高标准，这正是那个时代的一个典型好老师形象。而《钢琴家》中的多姆尼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纳贝尔则是一个音乐天才，他虽然有些古怪，但他对音乐的执着以及他所教授学生们音乐之美，是很好的教学方法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免费小说风流教师”这个主题，不仅是对于教育事业的一种颂歌，也是对于人类精神的一次展览。在这些虚构的小说世界里，或许我们可以找到我们的影子，或许我们也能从中学到一些关于如何成为真正优秀老师，以及如何面对生活的问题。</w:t>
      </w:r>
      <w:r>
        <w:rPr>
          <w:sz w:val="32"/>
          <w:szCs w:val="32"/>
        </w:rPr>
        <w:t>&lt;/p&gt;&lt;p&gt;&lt;img src="/static-img/mRDGVl1dPkwqFrdmRPDIllh0YLevIJ4UHtgxMZ_tCzC2mLzcFaDTbPET-GgO31f1jdCY1SsNvCgAIXVeWRe-69YU6M4LTQVqCpkk-3lm6QE03v9m5oZKtzmLtsHmxFQk-XayjtzXRexAmgNqLBfouxuRA9TG9q3mv3030Qo0ePWgIGHH-Q6foE_a6XcvAigIKCo2YLVyy7ecf2N4wjBqqQ.jpg"&gt;&lt;/p&gt;&lt;p&gt;&lt;a href = "/doc/1064348-</w:t>
      </w:r>
      <w:r>
        <w:rPr>
          <w:sz w:val="32"/>
          <w:szCs w:val="32"/>
        </w:rPr>
        <w:t xml:space="preserve">免费小说风流教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风流人物免费小说中的教师篇</w:t>
      </w:r>
      <w:r>
        <w:rPr>
          <w:sz w:val="32"/>
          <w:szCs w:val="32"/>
        </w:rPr>
        <w:t>.doc" rel="alternate" download="1064348-</w:t>
      </w:r>
      <w:r>
        <w:rPr>
          <w:sz w:val="32"/>
          <w:szCs w:val="32"/>
        </w:rPr>
        <w:t xml:space="preserve">免费小说风流教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风流人物免费小说中的教师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